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49494260"/>
      <w:bookmarkEnd w:id="0"/>
      <w:r>
        <w:rPr/>
        <w:t>Cahier de charge niveau 1</w:t>
      </w:r>
    </w:p>
    <w:p>
      <w:pPr>
        <w:pStyle w:val="Heading3"/>
        <w:rPr>
          <w:szCs w:val="12"/>
        </w:rPr>
      </w:pPr>
      <w:bookmarkStart w:id="1" w:name="__RefHeading___Toc149494263"/>
      <w:bookmarkEnd w:id="1"/>
      <w:r>
        <w:rPr/>
        <w:t>Diagramme de flux</w: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886160"/>
                          <a:chOff x="0" y="0"/>
                          <a:chExt cx="57142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885480"/>
                            <a:ext cx="2742480" cy="1942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341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828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s 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97176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bora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9717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364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uveau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142960"/>
                            <a:ext cx="15994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50">
                                <a:moveTo>
                                  <a:pt x="360" y="1050"/>
                                </a:moveTo>
                                <a:cubicBezTo>
                                  <a:pt x="180" y="675"/>
                                  <a:pt x="0" y="300"/>
                                  <a:pt x="360" y="150"/>
                                </a:cubicBezTo>
                                <a:cubicBezTo>
                                  <a:pt x="720" y="0"/>
                                  <a:pt x="2160" y="150"/>
                                  <a:pt x="252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ite 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080"/>
                            <a:ext cx="125676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420">
                                <a:moveTo>
                                  <a:pt x="1980" y="3420"/>
                                </a:moveTo>
                                <a:cubicBezTo>
                                  <a:pt x="1155" y="1995"/>
                                  <a:pt x="330" y="5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9418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28080"/>
                            <a:ext cx="102816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cubicBezTo>
                                  <a:pt x="750" y="1500"/>
                                  <a:pt x="1500" y="3000"/>
                                  <a:pt x="180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2360"/>
                            <a:ext cx="2133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440">
                                <a:moveTo>
                                  <a:pt x="480" y="1440"/>
                                </a:moveTo>
                                <a:cubicBezTo>
                                  <a:pt x="240" y="900"/>
                                  <a:pt x="0" y="360"/>
                                  <a:pt x="480" y="180"/>
                                </a:cubicBezTo>
                                <a:cubicBezTo>
                                  <a:pt x="960" y="0"/>
                                  <a:pt x="2160" y="180"/>
                                  <a:pt x="3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028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71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999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72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0">
                                <a:moveTo>
                                  <a:pt x="0" y="0"/>
                                </a:moveTo>
                                <a:cubicBezTo>
                                  <a:pt x="0" y="1875"/>
                                  <a:pt x="0" y="3750"/>
                                  <a:pt x="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1484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0">
                                <a:moveTo>
                                  <a:pt x="0" y="4500"/>
                                </a:moveTo>
                                <a:cubicBezTo>
                                  <a:pt x="0" y="2625"/>
                                  <a:pt x="0" y="7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720" cy="29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0">
                                <a:moveTo>
                                  <a:pt x="0" y="0"/>
                                </a:moveTo>
                                <a:cubicBezTo>
                                  <a:pt x="0" y="1950"/>
                                  <a:pt x="0" y="3900"/>
                                  <a:pt x="0" y="4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5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114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1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4200"/>
                            <a:ext cx="158040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940">
                                <a:moveTo>
                                  <a:pt x="1980" y="2940"/>
                                </a:moveTo>
                                <a:cubicBezTo>
                                  <a:pt x="2235" y="1890"/>
                                  <a:pt x="2490" y="840"/>
                                  <a:pt x="2160" y="420"/>
                                </a:cubicBezTo>
                                <a:cubicBezTo>
                                  <a:pt x="1830" y="0"/>
                                  <a:pt x="36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1066320" cy="19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000">
                                <a:moveTo>
                                  <a:pt x="1440" y="0"/>
                                </a:moveTo>
                                <a:cubicBezTo>
                                  <a:pt x="1560" y="1020"/>
                                  <a:pt x="1680" y="2040"/>
                                  <a:pt x="1440" y="2520"/>
                                </a:cubicBezTo>
                                <a:cubicBezTo>
                                  <a:pt x="1200" y="3000"/>
                                  <a:pt x="240" y="2820"/>
                                  <a:pt x="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600160"/>
                            <a:ext cx="1428120" cy="19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150">
                                <a:moveTo>
                                  <a:pt x="2250" y="0"/>
                                </a:moveTo>
                                <a:cubicBezTo>
                                  <a:pt x="1215" y="1125"/>
                                  <a:pt x="180" y="2250"/>
                                  <a:pt x="90" y="2700"/>
                                </a:cubicBezTo>
                                <a:cubicBezTo>
                                  <a:pt x="0" y="3150"/>
                                  <a:pt x="855" y="2925"/>
                                  <a:pt x="171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828760"/>
                            <a:ext cx="60912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550">
                                <a:moveTo>
                                  <a:pt x="360" y="0"/>
                                </a:moveTo>
                                <a:cubicBezTo>
                                  <a:pt x="660" y="885"/>
                                  <a:pt x="960" y="1770"/>
                                  <a:pt x="900" y="2160"/>
                                </a:cubicBezTo>
                                <a:cubicBezTo>
                                  <a:pt x="840" y="2550"/>
                                  <a:pt x="420" y="2445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4280"/>
                            <a:ext cx="894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160">
                                <a:moveTo>
                                  <a:pt x="1980" y="2160"/>
                                </a:moveTo>
                                <a:cubicBezTo>
                                  <a:pt x="2145" y="1800"/>
                                  <a:pt x="2310" y="1440"/>
                                  <a:pt x="1980" y="1080"/>
                                </a:cubicBezTo>
                                <a:cubicBezTo>
                                  <a:pt x="1650" y="720"/>
                                  <a:pt x="825" y="3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371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371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702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4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p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0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de liv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4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 de 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1989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2852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hantillon analy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1996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ultat analy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74244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c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028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2570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370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60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5256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0.95pt" coordorigin="0,0" coordsize="8999,12419">
                <v:rect id="shape_0" stroked="f" o:allowincell="f" style="position:absolute;left:0;top:0;width:89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2339;top:6119;width:4318;height:30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28440" joinstyle="miter" endcap="flat"/>
                  <w10:wrap type="none"/>
                </v:oval>
                <v:oval id="shape_0" fillcolor="white" stroked="t" o:allowincell="f" style="position:absolute;left:179;top:6659;width:898;height:8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39,6838" to="53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199" to="89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9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139;top:71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nisseur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79;top:917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nisseurs 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19;top:10979;width:19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borat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59;top:1097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39;top:341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77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uveau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1050" path="m360,1050c180,675,0,300,360,150c720,0,2160,150,2520,150e" stroked="t" o:allowincell="f" style="position:absolute;left:179;top:8099;width:2518;height:104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158;top:28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ite 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3420" path="m1980,3420c1155,1995,330,570,0,0e" stroked="t" o:allowincell="f" style="position:absolute;left:1439;top:2879;width:1978;height:341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898;top:30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de 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3600" path="m0,0c750,1500,1500,3000,1800,3600e" stroked="t" o:allowincell="f" style="position:absolute;left:2159;top:2879;width:1618;height:341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360,1440" path="m480,1440c240,900,0,360,480,180c960,0,2160,180,3360,360e" stroked="t" o:allowincell="f" style="position:absolute;left:959;top:539;width:3358;height:143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798;top:3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de 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99;top:79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71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62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500" path="m0,0c0,1875,0,3750,0,4500e" stroked="t" o:allowincell="f" style="position:absolute;left:5219;top:1619;width:0;height:4498;mso-wrap-style:none;v-text-anchor:middle;mso-position-horizontal-relative:char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1,4500" path="m0,4500c0,2625,0,750,0,0e" stroked="t" o:allowincell="f" style="position:absolute;left:4499;top:1439;width:180;height:4678;mso-wrap-style:none;v-text-anchor:middle;mso-position-horizontal-relative:char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1,4680" path="m0,0c0,1950,0,3900,0,4680e" stroked="t" o:allowincell="f" style="position:absolute;left:5759;top:1619;width:0;height:467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4319;top:61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64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199" to="2337,719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19,1259" to="755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90,2940" path="m1980,2940c2235,1890,2490,840,2160,420c1830,0,360,420,0,420e" stroked="t" o:allowincell="f" style="position:absolute;left:6119;top:479;width:2488;height:293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680,3000" path="m1440,0c1560,1020,1680,2040,1440,2520c1200,3000,240,2820,0,2880e" stroked="t" o:allowincell="f" style="position:absolute;left:6659;top:4859;width:1678;height:2998;mso-wrap-style:none;v-text-anchor:middle;mso-position-horizontal-relative:char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2250,3150" path="m2250,0c1215,1125,180,2250,90,2700c0,3150,855,2925,1710,2700e" stroked="t" o:allowincell="f" style="position:absolute;left:989;top:8819;width:2248;height:3148;mso-wrap-style:none;v-text-anchor:middle;mso-position-horizontal-relative:char">
                  <v:fill o:detectmouseclick="t" on="false"/>
                  <v:stroke color="black" weight="9360" startarrow="classic" startarrowwidth="medium" startarrowlength="medium" joinstyle="round" endcap="flat"/>
                  <w10:wrap type="none"/>
                </v:shape>
                <v:shape id="shape_0" coordsize="960,2550" path="m360,0c660,885,960,1770,900,2160c840,2550,420,2445,0,2340e" stroked="t" o:allowincell="f" style="position:absolute;left:4499;top:9179;width:958;height:254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310,2160" path="m1980,2160c2145,1800,2310,1440,1980,1080c1650,720,825,360,0,0e" stroked="t" o:allowincell="f" style="position:absolute;left:5759;top:8999;width:1408;height:1978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3419;top:84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84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58;top:8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i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p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de liv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n de 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50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98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hantillon analy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3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ultat analy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061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ci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39;top:79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8279;width:898;height:8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919,8458" to="7919,8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819" to="827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8278" to="7556,8636" stroked="t" o:allowincell="f" style="position:absolute;flip:x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3"/>
        <w:rPr/>
      </w:pPr>
      <w:bookmarkStart w:id="2" w:name="__RefHeading___Toc149494264"/>
      <w:bookmarkEnd w:id="2"/>
      <w:r>
        <w:rPr/>
        <w:t>Liste des Actions</w:t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1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  <w:szCs w:val="20"/>
          <w:lang w:val="fr-BE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ever Kil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mer 1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ever Kil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mer 1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us les jo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çoit la liste des bus du bureau avec nombre de kilomètre et date du jou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l encode les kilomètres dans un programme d’entretien </w:t>
      </w:r>
    </w:p>
    <w:p>
      <w:pPr>
        <w:pStyle w:val="Normal"/>
        <w:ind w:left="708" w:firstLine="12"/>
        <w:rPr>
          <w:b/>
          <w:b/>
          <w:bCs/>
          <w:lang w:val="fr-BE"/>
        </w:rPr>
      </w:pPr>
      <w:r>
        <w:rPr>
          <w:b/>
          <w:bCs/>
        </w:rPr>
        <w:t>Il voit les bus dont il doit faire l’entretien. (</w:t>
      </w:r>
      <w:r>
        <w:rPr>
          <w:b/>
          <w:bCs/>
          <w:lang w:val="fr-BE"/>
        </w:rPr>
        <w:t>Les entretiens se font à des intervalles                                         différents suivant la marque du bus certains a</w:t>
      </w:r>
    </w:p>
    <w:p>
      <w:pPr>
        <w:pStyle w:val="Normal"/>
        <w:ind w:left="360" w:hanging="0"/>
        <w:rPr/>
      </w:pPr>
      <w:r>
        <w:rPr>
          <w:b/>
          <w:bCs/>
          <w:lang w:val="fr-BE"/>
        </w:rPr>
        <w:t xml:space="preserve">       </w:t>
      </w:r>
      <w:r>
        <w:rPr>
          <w:b/>
          <w:bCs/>
          <w:lang w:val="fr-BE"/>
        </w:rPr>
        <w:t>20000 (graissage a 10000, vidange 20000)</w:t>
      </w:r>
    </w:p>
    <w:p>
      <w:pPr>
        <w:pStyle w:val="Normal"/>
        <w:ind w:left="360" w:hanging="0"/>
        <w:rPr/>
      </w:pPr>
      <w:r>
        <w:rPr>
          <w:b/>
          <w:bCs/>
          <w:lang w:val="fr-BE"/>
        </w:rPr>
        <w:t xml:space="preserve">       </w:t>
      </w:r>
      <w:r>
        <w:rPr>
          <w:b/>
          <w:bCs/>
          <w:lang w:val="fr-BE"/>
        </w:rPr>
        <w:t>45000(graissage tous les 15000, vidange 45000)</w:t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l regarde les services des différents bus pour voir ceux qui sont disponibl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a priorité est donnée aux bus qui sont en pann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pres les bus qui sont disponib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2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  <w:szCs w:val="20"/>
          <w:lang w:val="fr-BE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on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nc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on de 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r 2 Inc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mener un autre bus pour le chauffeur et les usag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oit remorquag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it réparation sur pl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 chauffeur prévient soit Tec, soit De lijn par radio et les tiens au couran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end la pièce dans le stock et si il n’en a plus il fait un bon de commande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essage sor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 de commande</w:t>
      </w:r>
    </w:p>
    <w:p>
      <w:pPr>
        <w:pStyle w:val="Heading4"/>
        <w:jc w:val="center"/>
        <w:rPr>
          <w:b/>
          <w:b/>
          <w:bCs w:val="false"/>
          <w:color w:val="3366FF"/>
        </w:rPr>
      </w:pPr>
      <w:r>
        <w:rPr>
          <w:b/>
          <w:bCs w:val="false"/>
          <w:color w:val="3366FF"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3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  <w:szCs w:val="20"/>
          <w:lang w:val="fr-BE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ésultat analy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876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on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614240"/>
                            <a:ext cx="11422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Echantill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nal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39" to="37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ésultat analy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5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on de 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2363" to="4859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8;top:2542;width:179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Echantill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naly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ésultat analy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s analyses sont reçues pour l’instant par courrier(résultat 1 semaine après l’envoi) mais possibilité de les trouver sur le net 2 ou 3 jours après l’envoi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s analyses se font soit pour le moteur, la boite ou le pont.</w:t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érification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agnostic vert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Diagnostic orange</w:t>
      </w: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tention mais peut continuer a rouler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garde d’où peut venir le problème et essaye de réparer, parfois on ne sait rien y fair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i problème de boîte, faire une révis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Diagnostic rouge 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us immobiliser et répara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si le bus est occupe de rouler on lui téléphone pour lui apporter un autre b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it réparation dans l’atelier, on prend la pièce dans le stock, si pas on la comman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it on ne sait pas faire la réparation dans l’atelier, on doit faire un bon de commande par exemple au constructeu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 refait une analyse (pour confirme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age du résultat dans un classeur (par véhicul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essage sor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n de commande ou renvoyer un échantillon d’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4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on de livrai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53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Bon de livrais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18;width:125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n de livrais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érification par rapport au bon de command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angement des pièces dans le stoc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lassement du bon de livraison et du bon de command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diquer sur quel bus on va mettre la pièce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voi des docu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53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5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voi des docu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38;width:17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actu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érification par rapport au bon de livraison  et bon de commande  qui se trouve class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sor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Envoi des documents au bureau (facture, bon de commande et bon de livraison)</w:t>
      </w:r>
    </w:p>
    <w:p>
      <w:pPr>
        <w:pStyle w:val="Heading4"/>
        <w:jc w:val="center"/>
        <w:rPr>
          <w:b/>
          <w:b/>
          <w:bCs w:val="false"/>
          <w:color w:val="3366FF"/>
        </w:rPr>
      </w:pPr>
      <w:r>
        <w:rPr>
          <w:b/>
          <w:bCs w:val="false"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6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  <w:szCs w:val="20"/>
          <w:lang w:val="fr-BE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cation du 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isite d’un représe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cation du 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5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isite d’un représen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2339" to="41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2974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on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B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site d’un représenta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ification des pièces manquantes dans le stoc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sor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 de commande</w:t>
      </w:r>
    </w:p>
    <w:p>
      <w:pPr>
        <w:pStyle w:val="Heading4"/>
        <w:jc w:val="center"/>
        <w:rPr>
          <w:b/>
          <w:b/>
          <w:bCs w:val="false"/>
          <w:color w:val="3366FF"/>
        </w:rPr>
      </w:pPr>
      <w:r>
        <w:rPr>
          <w:b/>
          <w:bCs w:val="false"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7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éation d’un doss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34164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ouveau 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728360"/>
                            <a:ext cx="1256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on de 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éation d’un dos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538;width:125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38;width:17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5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ouveau 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2339" to="41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8;top:2722;width:19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on de com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veau bu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réation d’un dossi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érification des modèles de pièces pour les entretiens,…. (filtre,…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 pièces pas utilisées habituellement, bon de command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sort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 de command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color w:val="3366FF"/>
        </w:rPr>
      </w:pPr>
      <w:r>
        <w:rPr>
          <w:b/>
          <w:color w:val="3366FF"/>
        </w:rPr>
        <w:t>Action 8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0"/>
          <w:szCs w:val="20"/>
          <w:lang w:val="fr-BE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les bus a passé au contrô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mer 1 sem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6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les bus a passé au contrô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mer 1 se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ssage ent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chaque fois que l’on a passe un bus au contrô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 contrôle technique s’effectue tous les 6 mois, la validité est de 6 mois ou 3 mois en cas de carton rouge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On les vérifie 1 mois avant la date délai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n regarde sur le calendrier quel est le prochain bus a passer au contrô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fr-BE"/>
        </w:rPr>
      </w:pPr>
      <w:bookmarkStart w:id="3" w:name="__RefHeading___Toc149494270"/>
      <w:bookmarkEnd w:id="3"/>
      <w:r>
        <w:rPr>
          <w:lang w:val="fr-BE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49494260">
            <w:r>
              <w:rPr>
                <w:rStyle w:val="IndexLink"/>
                <w:b/>
                <w:bCs/>
                <w:lang w:val="en-US" w:eastAsia="en-US"/>
              </w:rPr>
              <w:t>Cahier de charge niveau 1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1">
            <w:r>
              <w:rPr>
                <w:rStyle w:val="IndexLink"/>
                <w:b/>
                <w:bCs/>
                <w:lang w:val="en-US" w:eastAsia="en-US"/>
              </w:rPr>
              <w:t>Description du cadre de l’étud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2">
            <w:r>
              <w:rPr>
                <w:rStyle w:val="IndexLink"/>
                <w:b/>
                <w:bCs/>
                <w:lang w:val="en-US" w:eastAsia="en-US"/>
              </w:rPr>
              <w:t>Détail de l’étud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3">
            <w:r>
              <w:rPr>
                <w:rStyle w:val="IndexLink"/>
                <w:b/>
                <w:bCs/>
                <w:lang w:val="en-US" w:eastAsia="en-US"/>
              </w:rPr>
              <w:t>Diagramme de flux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4">
            <w:r>
              <w:rPr>
                <w:rStyle w:val="IndexLink"/>
                <w:b/>
                <w:bCs/>
                <w:lang w:val="en-US" w:eastAsia="en-US"/>
              </w:rPr>
              <w:t>Liste des Action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5">
            <w:r>
              <w:rPr>
                <w:rStyle w:val="IndexLink"/>
                <w:b/>
                <w:bCs/>
                <w:lang w:val="en-US" w:eastAsia="en-US"/>
              </w:rPr>
              <w:t>Etude des messag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6">
            <w:r>
              <w:rPr>
                <w:rStyle w:val="IndexLink"/>
                <w:b/>
                <w:bCs/>
                <w:lang w:val="en-US" w:eastAsia="en-US"/>
              </w:rPr>
              <w:t>Fiche assuranc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7">
            <w:r>
              <w:rPr>
                <w:rStyle w:val="IndexLink"/>
                <w:b/>
                <w:bCs/>
                <w:lang w:val="en-US" w:eastAsia="en-US"/>
              </w:rPr>
              <w:t>Fiche de membr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8">
            <w:r>
              <w:rPr>
                <w:rStyle w:val="IndexLink"/>
                <w:b/>
                <w:bCs/>
                <w:lang w:val="fr-BE" w:eastAsia="en-US"/>
              </w:rPr>
              <w:t>Carnet de membre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69">
            <w:r>
              <w:rPr>
                <w:rStyle w:val="IndexLink"/>
                <w:b/>
                <w:bCs/>
                <w:lang w:val="en-US" w:eastAsia="en-US"/>
              </w:rPr>
              <w:t>Convocation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b/>
              <w:b/>
              <w:bCs/>
              <w:lang w:val="en-US" w:eastAsia="en-US"/>
            </w:rPr>
          </w:pPr>
          <w:hyperlink w:anchor="__RefHeading___Toc149494270">
            <w:r>
              <w:rPr>
                <w:rStyle w:val="IndexLink"/>
                <w:b/>
                <w:bCs/>
                <w:lang w:val="fr-BE" w:eastAsia="en-US"/>
              </w:rPr>
              <w:t>Table des matières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5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s chauffeurs font le plein au garage et doivent introduire 2 clef , 1 pour l’identification du chauffeur,l’autre pour l’identification du bus(kilométrage)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Bon de commande standart(ok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Le bon de commande , different bon de livraison et les differentes facture doivent etre envoyés a anver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mbien de bon de commande par an plus ou moins 25 par semain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De bon de livraison,de resultat d’analyse 4 ou 5 par semaine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  <w:t>Numero d’article interne ou externe par rapport au fournisseur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  <w:t>Combien d’articles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  <w:t>Tous les jours : photocopie de la liste avec les services priorite au bus en panne</w:t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</w:r>
    </w:p>
    <w:p>
      <w:pPr>
        <w:pStyle w:val="Normal"/>
        <w:rPr>
          <w:b/>
          <w:b/>
          <w:bCs/>
          <w:color w:val="FF0000"/>
          <w:lang w:val="fr-BE"/>
        </w:rPr>
      </w:pPr>
      <w:r>
        <w:rPr>
          <w:b/>
          <w:bCs/>
          <w:color w:val="FF0000"/>
          <w:lang w:val="fr-BE"/>
        </w:rPr>
        <w:t>Il y a +- 60 bus (services delyn, tec,belbus,scolaire)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color w:val="FF0000"/>
          <w:lang w:val="fr-BE"/>
        </w:rPr>
        <w:t>Dans le stock il y a + ou – 1000 articles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stion d’un dépôt de Bus</w:t>
    </w:r>
  </w:p>
  <w:p>
    <w:pPr>
      <w:pStyle w:val="Header"/>
      <w:rPr/>
    </w:pPr>
    <w:r>
      <w:rPr/>
      <w:tab/>
      <w:t>Mémoire Dossier analyse 1</w:t>
      <w:tab/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59:00Z</dcterms:created>
  <dc:creator>celine denis</dc:creator>
  <dc:description/>
  <dc:language>en-US</dc:language>
  <cp:lastModifiedBy>portable</cp:lastModifiedBy>
  <dcterms:modified xsi:type="dcterms:W3CDTF">2007-03-04T19:11:00Z</dcterms:modified>
  <cp:revision>19</cp:revision>
  <dc:subject/>
  <dc:title>Schema de flux</dc:title>
</cp:coreProperties>
</file>