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terf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s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Windows, Messages, SysUtils, Variants, Classes, Graphics, Controls, Forms,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Dialogs, StdCtrls, Grids, Calendar, Spin,strutil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TForm1 = class(TForm)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>
          <w:lang w:val="en-US"/>
        </w:rPr>
        <w:t>Label1: TLabel;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Label2: TLabel;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Label3: TLabel;</w:t>
      </w:r>
    </w:p>
    <w:p>
      <w:pPr>
        <w:pStyle w:val="Normal"/>
        <w:rPr/>
      </w:pPr>
      <w:r>
        <w:rPr>
          <w:rFonts w:cs="Calibri"/>
          <w:lang w:val="en-US"/>
        </w:rPr>
        <w:t xml:space="preserve">    </w:t>
      </w:r>
      <w:r>
        <w:rPr/>
        <w:t>Label4: TLabel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editjour: TEdit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spinboutonmois: TSpinButton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spinboutonannee: TSpinEdit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editmois: TEdit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Calendar1: TCalendar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StringGrid1: TStringGrid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boutonquitter: TButton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memo: TMemo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btndate: TButton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btnprint: TButton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procedure FormCreate(Sender: TObject)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procedure spinboutonmoisDownClick(Sender: TObject)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procedure spinboutonmoisUpClick(Sender: TObject)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procedure Calendar1Change(Sender: TObject)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procedure spinboutonanneeChange(Sender: TObject)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procedure boutonquitterClick(Sender: TObject)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procedure Memo1Change(Sender: TObject)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procedure btndateClick(Sender: TObject)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procedure inigrid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procedure StringGrid1DblClick(Sender: TObject)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procedure btnprintClick(Sender: TObject);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private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{ Déclarations privées }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public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{ Déclarations publiques }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Form1: TForm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lementation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uses unit2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var modif:boolean;</w:t>
      </w:r>
    </w:p>
    <w:p>
      <w:pPr>
        <w:pStyle w:val="Normal"/>
        <w:rPr/>
      </w:pPr>
      <w:r>
        <w:rPr/>
        <w:t>{$R *.dfm}</w:t>
      </w:r>
    </w:p>
    <w:p>
      <w:pPr>
        <w:pStyle w:val="Normal"/>
        <w:rPr/>
      </w:pPr>
      <w:r>
        <w:rPr/>
        <w:t>procedure tform1.inigrid;</w:t>
      </w:r>
    </w:p>
    <w:p>
      <w:pPr>
        <w:pStyle w:val="Normal"/>
        <w:rPr/>
      </w:pPr>
      <w:r>
        <w:rPr/>
        <w:t>var i,j,m,a:integer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fichememo,stj,stm,sta:string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>for i:=0 to 31 do  StringGrid1.Cells[i,0]:='.';</w:t>
      </w:r>
    </w:p>
    <w:p>
      <w:pPr>
        <w:pStyle w:val="Normal"/>
        <w:rPr/>
      </w:pPr>
      <w:r>
        <w:rPr/>
        <w:t>for j:=1 to 31 do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begin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sta:=inttostr(calendar1.Year);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stm:=rightstr('00'+inttostr(calendar1.month),2);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stj:=rightstr('00'+inttostr(j),2);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fichememo:=sta+stm+stj+'.txt';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if fileexists(fichememo)then stringgrid1.Cells[j-1,0]:=stj;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end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procedure TForm1.FormCreate(Sender: TObject);</w:t>
      </w:r>
    </w:p>
    <w:p>
      <w:pPr>
        <w:pStyle w:val="Normal"/>
        <w:rPr/>
      </w:pPr>
      <w:r>
        <w:rPr/>
        <w:t>var dt1:tdatetime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j1,m1,a1:wor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modif:=false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dt1:= date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editjour.text:= datetostr (dt1)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decodedate (dt1,a1,m1,j1)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editmois.text:= inttostr (m1)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calendar1.Year:=a1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calendar1.Month:=m1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calendar1.Day:= j1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spinboutonannee.Value:=a1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inigrid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TForm1.spinboutonmoisDownClick(Sender: TObject)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var mois:intege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>mois := strtoint (editmois.Text);</w:t>
      </w:r>
    </w:p>
    <w:p>
      <w:pPr>
        <w:pStyle w:val="Normal"/>
        <w:rPr/>
      </w:pPr>
      <w:r>
        <w:rPr/>
        <w:t>mois:=mois-1;</w:t>
      </w:r>
    </w:p>
    <w:p>
      <w:pPr>
        <w:pStyle w:val="Normal"/>
        <w:rPr/>
      </w:pPr>
      <w:r>
        <w:rPr/>
        <w:t>if mois &lt;1 then begin mois := 12;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spinboutonannee.Value := spinboutonannee.Value -1;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itmois.text := inttostr (mois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try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calendar1.Month :=mois;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except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calendar1.Day:=calendar1.Day-1;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if mois = 2 then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begin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calendar1.Day:=28;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if (spinboutonannee.Value mod 4=0) and (spinboutonannee.Value mod 100 =0)or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(spinboutonannee.Value mod 400=0) then calendar1.Day:=29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end;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calendar1.Month :=moi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end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TForm1.spinboutonmoisUpClick(Sender: TObject);</w:t>
      </w:r>
    </w:p>
    <w:p>
      <w:pPr>
        <w:pStyle w:val="Normal"/>
        <w:rPr/>
      </w:pPr>
      <w:r>
        <w:rPr/>
        <w:t>var mois:intege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>mois := strtoint (editmois.Text);</w:t>
      </w:r>
    </w:p>
    <w:p>
      <w:pPr>
        <w:pStyle w:val="Normal"/>
        <w:rPr/>
      </w:pPr>
      <w:r>
        <w:rPr/>
        <w:t>mois:=mois+1;</w:t>
      </w:r>
    </w:p>
    <w:p>
      <w:pPr>
        <w:pStyle w:val="Normal"/>
        <w:rPr/>
      </w:pPr>
      <w:r>
        <w:rPr/>
        <w:t>if mois &gt;12 then begin mois := 1;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spinboutonannee.Value := spinboutonannee.Value +1;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itmois.text := inttostr (mois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try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calendar1.Month :=mois;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except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calendar1.Day:=calendar1.Day-1;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if mois = 2 then</w:t>
      </w:r>
    </w:p>
    <w:p>
      <w:pPr>
        <w:pStyle w:val="Normal"/>
        <w:rPr/>
      </w:pPr>
      <w:r>
        <w:rPr>
          <w:rFonts w:cs="Calibri"/>
        </w:rPr>
        <w:t xml:space="preserve">                                 </w:t>
      </w:r>
      <w:r>
        <w:rPr/>
        <w:t>begin</w:t>
      </w:r>
    </w:p>
    <w:p>
      <w:pPr>
        <w:pStyle w:val="Normal"/>
        <w:rPr/>
      </w:pPr>
      <w:r>
        <w:rPr>
          <w:rFonts w:cs="Calibri"/>
        </w:rPr>
        <w:t xml:space="preserve">                                 </w:t>
      </w:r>
      <w:r>
        <w:rPr/>
        <w:t>calendar1.Day:=28;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if (spinboutonannee.Value mod 4=0) and (spinboutonannee.Value mod 100 =0)or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(spinboutonannee.Value mod 400=0) then calendar1.Day:=29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</w:t>
      </w:r>
      <w:r>
        <w:rPr/>
        <w:t>end;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calendar1.Month :=mois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TForm1.Calendar1Change(Sender: TObject);</w:t>
      </w:r>
    </w:p>
    <w:p>
      <w:pPr>
        <w:pStyle w:val="Normal"/>
        <w:rPr/>
      </w:pPr>
      <w:r>
        <w:rPr/>
        <w:t>var dateactu,nomfich,nomfichier:string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modif then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begin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dateactu:=editjour.Text;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nomfich:= copy (dateactu,7,4)+ copy (dateactu,4,2) +copy (dateactu,1,2)+ '.TXT';</w:t>
      </w:r>
    </w:p>
    <w:p>
      <w:pPr>
        <w:pStyle w:val="Normal"/>
        <w:rPr/>
      </w:pPr>
      <w:r>
        <w:rPr/>
        <w:t>if messagedlg('enregistrer les modifications?',mtconfirmation,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[mbyes,mbno],0)=mryes then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memo.Lines.SaveToFile(nomfich);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itjour.Text:=inttostr(calendar1.Month)+'/'+inttostr(calendar1.Year);</w:t>
      </w:r>
    </w:p>
    <w:p>
      <w:pPr>
        <w:pStyle w:val="Normal"/>
        <w:rPr/>
      </w:pPr>
      <w:r>
        <w:rPr/>
        <w:t>if calendar1.month &lt; 10 then editjour.Text:= '0' + editjour.Text;</w:t>
      </w:r>
    </w:p>
    <w:p>
      <w:pPr>
        <w:pStyle w:val="Normal"/>
        <w:rPr/>
      </w:pPr>
      <w:r>
        <w:rPr/>
        <w:t>editjour.Text:= inttostr(calendar1.day) + '/' + editjour.Text;</w:t>
      </w:r>
    </w:p>
    <w:p>
      <w:pPr>
        <w:pStyle w:val="Normal"/>
        <w:rPr/>
      </w:pPr>
      <w:r>
        <w:rPr/>
        <w:t>if calendar1.day &lt; 10 then editjour.Text:= '0' +editjour.Tex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o.Clear;</w:t>
      </w:r>
    </w:p>
    <w:p>
      <w:pPr>
        <w:pStyle w:val="Normal"/>
        <w:rPr/>
      </w:pPr>
      <w:r>
        <w:rPr/>
        <w:t>inigrid;</w:t>
      </w:r>
    </w:p>
    <w:p>
      <w:pPr>
        <w:pStyle w:val="Normal"/>
        <w:rPr/>
      </w:pPr>
      <w:r>
        <w:rPr/>
        <w:t>nomfichier:=copy (editjour.text,7,4)+copy(editjour.text,4,2)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+copy(editjour.text,1,2)+'.txt';</w:t>
      </w:r>
    </w:p>
    <w:p>
      <w:pPr>
        <w:pStyle w:val="Normal"/>
        <w:rPr/>
      </w:pPr>
      <w:r>
        <w:rPr/>
        <w:t>if fileexists (nomfichier) then memo.Lines.loadfromfile (nomfichier);</w:t>
      </w:r>
    </w:p>
    <w:p>
      <w:pPr>
        <w:pStyle w:val="Normal"/>
        <w:rPr/>
      </w:pPr>
      <w:r>
        <w:rPr/>
        <w:t xml:space="preserve">modif:=false;            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TForm1.spinboutonanneeChange(Sender: TObject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calendar1.year := spinboutonannee.value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TForm1.boutonquitterClick(Sender: TObject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>application.Terminate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TForm1.Memo1Change(Sender: TObject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>modif:=true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TForm1.btndateClick(Sender: TObject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 dt1:tdatetime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j1,m1,a1:wor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beg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modif:=false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dt1:= date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editjour.text:= datetostr (dt1)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decodedate (dt1,a1,m1,j1)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editmois.text:= inttostr (m1)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calendar1.Year:=a1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calendar1.Month:=m1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calendar1.Day:= j1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spinboutonannee.Value:=a1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TForm1.StringGrid1DblClick(Sender: TObject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>calendar1.Day:=stringgrid1.col+1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TForm1.btnprintClick(Sender: TObject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>qrlistform.QRRichText1.Lines:=memo.Lines;</w:t>
      </w:r>
    </w:p>
    <w:p>
      <w:pPr>
        <w:pStyle w:val="Normal"/>
        <w:rPr/>
      </w:pPr>
      <w:r>
        <w:rPr/>
        <w:t>qrlistform.QRLabel1.Caption:=editjour.Text;</w:t>
      </w:r>
    </w:p>
    <w:p>
      <w:pPr>
        <w:pStyle w:val="Normal"/>
        <w:rPr/>
      </w:pPr>
      <w:r>
        <w:rPr/>
        <w:t>qrlistform.QuickRep1.Preview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en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8:07:00Z</dcterms:created>
  <dc:creator>celine</dc:creator>
  <dc:description/>
  <cp:keywords/>
  <dc:language>en-US</dc:language>
  <cp:lastModifiedBy>celine</cp:lastModifiedBy>
  <dcterms:modified xsi:type="dcterms:W3CDTF">2007-06-20T18:08:00Z</dcterms:modified>
  <cp:revision>1</cp:revision>
  <dc:subject/>
  <dc:title/>
</cp:coreProperties>
</file>