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mplement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{$R *.dfm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uses udata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/ à l'ouverture de la fiche présence aux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cedure TF_liste_avec_selection_COURS.FormActivate(Sender: TObject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 club,NUMM, CRID : string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g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atamod.T_TMP_PRESENT.Close;           // fermer la 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atamod.T_TMP_PRESENT.EmptyTable;      // vider la 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atamod.T_TMP_PRESENT.Open;            // ouvrir la 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// extraire, dans la table membre, l'id du club associé au mem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club := datamod.T_MEMBREMB_CL_ID.AsString;  // id du club associé au mem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// créer le filtre sur la table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atamod.T_COURS.Filter := 'CR_CL_ID = ' + club; /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// activer le filtre sur la table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atamod.T_COURS.Filtered := true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// extraire, dans la table membre, l'id du mem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NUMM := datamod.T_MEMBREMB_ID.ASSTRING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// se positionner sur le premier enregistrement de la table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atamod.T_COURS.Firs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// tant que l'on n'est pas à la fin du fichier de la table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while not datamod.T_COURS.Eof 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beg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// ouvrir la table temporaire en écri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datamod.T_TMP_PRESENT.Appen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// CR_ID de la table temporaire est égal à CR_ID de la table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datamod.T_TMP_PRESENTTMP_CR_ID.AsInteger :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datamod.T_COURSCR_ID.asinteger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// CR_DAT de la table temporaire est égal à CR_DATE de la table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datamod.T_TMP_PRESENTTMP_CR_DAT.AsDateTime :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datamod.T_COURSCR_DATE.AsDateTime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// extraire, de la table temporaire, l'id du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CRID := datamod.T_TMP_PRESENTTMP_CR_ID.AsString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// rechercher dans la table présence si il y a des enregistrem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// pour le couple ID du membre et ID du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if datamod.T_PRESENCE.Locate('PR_MB_ID;PR_CR_ID'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vararrayof([NUMM,CRID]),[]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// si oui, mettre présence à vra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then  datamod.T_TMP_PRESENTTMP_PRES.AsBoolean := tr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// si non, mettre présence à fau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else  datamod.T_TMP_PRESENTTMP_PRES.AsBoolean := false 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// aller à l'enregistrement suivant de la table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datamod.T_COURS.nex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en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/ au click sur le bouton OK (mise à jour de la table présenc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cedure TF_liste_avec_selection_COURS.Btn_OKClick(Sender: TObject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 NUMM, CRID : string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g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// extraire, de la table membre, l'id du mem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NUMM := datamod.T_MEMBREMB_ID.ASSTRING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// se positionner sur le premier enregistrement de la table prés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atamod.T_TMP_PRESENT.Firs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// tant que l'on n'est pas à la fin du fichier de la table prés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while not datamod.T_TMP_PRESENT.Eof 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beg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// extraire, de la table temporaire, l'id du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CRID := datamod.T_TMP_PRESENTTMP_CR_ID.AsString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// rechercher dans la table présence si il y a des enregistrem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// pour le couple ID du membre et ID du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if datamod.T_PRESENCE.Locate('PR_MB_ID;PR_CR_ID'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vararrayof([NUMM,CRID]),[]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then beg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// si, dans la table temporaire, présence est fau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if not datamod.T_TMP_PRESENTTMP_PRES.AsBoo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// supprimer l'enregistrement dans la table prés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then datamod.T_PRESENCE.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e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else // si, dans la table temporaire, présence est vra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if datamod.T_TMP_PRESENTTMP_PRES.AsBoo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then beg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// ouvrir la table présence en écri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datamod.T_PRESENCE.Appen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// remplir le champ id du mem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datamod.T_PRESENCEPR_MB_ID.AsString := NUMM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// remplir le champ présence du mem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datamod.T_PRESENCEPR_CR_ID.AsString := CRI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en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// aller à l'enregistrement suivant de la table tempor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datamod.T_TMP_PRESENT.Nex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en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/ à la fermeture de la f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cedure TF_liste_avec_selection_COURS.FormCloseQuery(Sender: TObjec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var CanClose: Boolean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g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// vider le filtre sur la table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atamod.T_COURS.Filter := ''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// désactiver le filtre sur la table c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atamod.T_COURS.Filtered := false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58:00Z</dcterms:created>
  <dc:creator>c.denis</dc:creator>
  <dc:description/>
  <cp:keywords/>
  <dc:language>en-US</dc:language>
  <cp:lastModifiedBy>SKR</cp:lastModifiedBy>
  <dcterms:modified xsi:type="dcterms:W3CDTF">2007-06-15T18:23:00Z</dcterms:modified>
  <cp:revision>4</cp:revision>
  <dc:subject/>
  <dc:title>Procedure incrementation</dc:title>
</cp:coreProperties>
</file>