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57480"/>
                          <a:chOff x="0" y="0"/>
                          <a:chExt cx="5714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4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342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6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4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56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99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nu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 de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 de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6561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Gestion des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9992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us dé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ype d’op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04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rti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131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p 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9924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cherche des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79916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ncodage des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999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720" cy="44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13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85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854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4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416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13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79884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Direc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60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Avec 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iche 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342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17044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Maitre 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342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42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1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1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71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6850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iste entre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11336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iste opération pour entre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6850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étail opération pour entre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13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51316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iste a co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 opération par modè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0284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7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1422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iste 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5.95pt" coordorigin="0,0" coordsize="8999,13319">
                <v:rect id="shape_0" stroked="t" o:allowincell="f" style="position:absolute;left:0;top:0;width:8998;height:1331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green" stroked="f" o:allowincell="f" style="position:absolute;left:7739;top:539;width:718;height:3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red" stroked="f" o:allowincell="f" style="position:absolute;left:7739;top:125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navy" stroked="f" o:allowincell="f" style="position:absolute;left:7739;top:1979;width:718;height:35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yellow" stroked="f" o:allowincell="f" style="position:absolute;left:3959;top:6479;width:71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1079;top:1619;width:718;height:3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359;top:359;width:718;height:3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1079;top:5759;width:718;height:3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1079;top:7559;width:718;height:3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red" stroked="f" o:allowincell="f" style="position:absolute;left:1619;top:233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287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341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395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3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nu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1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 de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 de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57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Gestion des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62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Bus dé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8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ype d’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4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rti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9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p v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62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cherche des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75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ncodage des 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619;top:6299;width:718;height:35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line id="shape_0" from="359,719" to="359,77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979" to="125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3059" to="1617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3599" to="1617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4139" to="161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799" to="1077,17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5939" to="1077,5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7739" to="1077,77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6659" to="3957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6119" to="1259,64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6479" to="1617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78;top:53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7739;top:2699;width:71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938;top:12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Direc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9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Avec F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6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iche si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859;top:683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fuchsia" stroked="f" o:allowincell="f" style="position:absolute;left:7739;top:3419;width:718;height:3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shape id="shape_0" stroked="f" o:allowincell="f" style="position:absolute;left:5938;top:341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Maitre de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f" o:allowincell="f" style="position:absolute;left:5939;top:6839;width:718;height:3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7019;top:6839;width:718;height:3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line id="shape_0" from="4319,6839" to="4319,70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7019" to="4857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9,7019" to="5937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59,7019" to="7017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98;top:73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iste entret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64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iste opération pour entret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73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étail opération pour entret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7739;top:3959;width:718;height:35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5758;top:39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iste a co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3599;top:2339;width:718;height:35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2339,2519" to="3597,2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1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 opération par modè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7919" to="1439,82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8279" to="1797,8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red" stroked="f" o:allowincell="f" style="position:absolute;left:1799;top:8099;width:71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518;top:80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iste  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9371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371880"/>
                          <a:chOff x="0" y="0"/>
                          <a:chExt cx="697176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37.95pt" coordorigin="0,0" coordsize="10979,14759">
                <v:rect id="shape_0" stroked="f" o:allowincell="f" style="position:absolute;left:0;top:0;width:1097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28:00Z</dcterms:created>
  <dc:creator>PORTABLE</dc:creator>
  <dc:description/>
  <cp:keywords/>
  <dc:language>en-US</dc:language>
  <cp:lastModifiedBy>celine</cp:lastModifiedBy>
  <dcterms:modified xsi:type="dcterms:W3CDTF">2007-06-08T18:21:00Z</dcterms:modified>
  <cp:revision>7</cp:revision>
  <dc:subject/>
  <dc:title>Le   </dc:title>
</cp:coreProperties>
</file>