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fr-BE" w:eastAsia="en-US"/>
        </w:rPr>
        <mc:AlternateContent>
          <mc:Choice Requires="wpg">
            <w:drawing>
              <wp:inline distT="0" distB="0" distL="0" distR="0">
                <wp:extent cx="57143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428960"/>
                          <a:chOff x="0" y="0"/>
                          <a:chExt cx="57142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ype op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370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Header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170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étail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naly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713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142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nt_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na_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027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Hea_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ro_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828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et_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880" y="3198960"/>
                            <a:ext cx="9129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36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B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Bus_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0560" y="3770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ropriét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455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8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ntret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yop_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27880"/>
                            <a:ext cx="5328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260">
                                <a:moveTo>
                                  <a:pt x="840" y="180"/>
                                </a:moveTo>
                                <a:cubicBezTo>
                                  <a:pt x="540" y="90"/>
                                  <a:pt x="240" y="0"/>
                                  <a:pt x="120" y="180"/>
                                </a:cubicBezTo>
                                <a:cubicBezTo>
                                  <a:pt x="0" y="360"/>
                                  <a:pt x="120" y="1080"/>
                                  <a:pt x="12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ype de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ybu_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pé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9680" y="6513840"/>
                            <a:ext cx="9129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36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Arti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Art_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6480" y="171396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771360"/>
                            <a:ext cx="148464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2570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5145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770640"/>
                            <a:ext cx="1142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11336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170440"/>
                            <a:ext cx="137088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027440"/>
                            <a:ext cx="1256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415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713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84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1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 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084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4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741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084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542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799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7706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484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113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370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027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599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513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17076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 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25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Bus ope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856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856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160" y="4913640"/>
                            <a:ext cx="9129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36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Cpv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Cp_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6399360"/>
                            <a:ext cx="9129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36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Fourniss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Four_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142960" y="41133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5994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7424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6513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74244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 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17076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 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11336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 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599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570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3884760"/>
                            <a:ext cx="9129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36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Contrô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Cont_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42280" y="365616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542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884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828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427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198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84.95pt" coordorigin="0,0" coordsize="8999,11699">
                <v:rect id="shape_0" stroked="f" o:allowincell="f" style="position:absolute;left:0;top:0;width:89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1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ype op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4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Header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97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étail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2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naly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6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78;top:80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8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nt_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na_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9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Hea_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ro_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9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et_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59;top:5038;width:1438;height:1078">
                  <v:shape id="shape_0" fillcolor="white" stroked="t" o:allowincell="f" style="position:absolute;left:3959;top:5577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B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5038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Bus_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98;top:59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ropriét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718" to="3596,1256" stroked="t" o:allowincell="f" style="position:absolute;flip:xy;mso-position-horizontal-relative:char">
                  <v:stroke color="blue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8;top:12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ntret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yop_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40,1260" path="m840,180c540,90,240,0,120,180c0,360,120,1080,120,1260e" stroked="t" o:allowincell="f" style="position:absolute;left:239;top:359;width:838;height:1258;mso-wrap-style:none;v-text-anchor:middle;mso-position-horizontal-relative:char">
                  <v:fill o:detectmouseclick="t" on="false"/>
                  <v:stroke color="blue" weight="93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358;top:46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ype de 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ybu_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;top:179;width:12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p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1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98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39;top:10258;width:1438;height:1078">
                  <v:shape id="shape_0" fillcolor="white" stroked="t" o:allowincell="f" style="position:absolute;left:5039;top:10797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Artic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9;top:10258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Art_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9,2699" to="1257,4137" stroked="t" o:allowincell="f" style="position:absolute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4859" to="3957,5397" stroked="t" o:allowincell="f" style="position:absolute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1,5939" to="3958,9357" stroked="t" o:allowincell="f" style="position:absolute;flip:x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8279" to="3956,9177" stroked="t" o:allowincell="f" style="position:absolute;flip:x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10259" to="5037,10797" stroked="t" o:allowincell="f" style="position:absolute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5938" to="7197,809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6478" to="7917,863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3418" to="7377,5036" stroked="t" o:allowincell="f" style="position:absolute;flip:y;mso-position-horizontal-relative:char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618" to="6657,503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1798" to="4319,503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;top:26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5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 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55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75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59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6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64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84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79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88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0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9718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 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9;top:305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Bus op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19;top:7738;width:1438;height:1078">
                  <v:shape id="shape_0" fillcolor="white" stroked="t" o:allowincell="f" style="position:absolute;left:7019;top:8277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Cpv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7738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Cp_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79;top:10078;width:1438;height:1078">
                  <v:shape id="shape_0" fillcolor="white" stroked="t" o:allowincell="f" style="position:absolute;left:7379;top:10617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Fourniss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9;top:10078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Four_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099,6478" to="8457,773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8818" to="8099,1007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0618" to="7377,1115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8;top:10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0618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 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9718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 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6478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 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88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71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;top:6118;width:1438;height:1078">
                  <v:shape id="shape_0" fillcolor="white" stroked="t" o:allowincell="f" style="position:absolute;left:359;top:6657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Contrôl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6118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Cont_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799,5758" to="3957,6656" stroked="t" o:allowincell="f" style="position:absolute;flip:y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55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61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5399" to="7197,5577" stroked="t" o:allowincell="f" style="position:absolute;mso-position-horizontal-relative:char">
                  <v:stroke color="blue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8;top:53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50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6:00Z</dcterms:created>
  <dc:creator>c.denis</dc:creator>
  <dc:description/>
  <cp:keywords/>
  <dc:language>en-US</dc:language>
  <cp:lastModifiedBy>c.denis</cp:lastModifiedBy>
  <cp:lastPrinted>2007-04-20T22:52:00Z</cp:lastPrinted>
  <dcterms:modified xsi:type="dcterms:W3CDTF">2007-06-14T13:11:00Z</dcterms:modified>
  <cp:revision>21</cp:revision>
  <dc:subject/>
  <dc:title/>
</cp:coreProperties>
</file>